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administrativo caratulado: “Solicitud de Inmuebles baldíos para la construcción de escuelas”, iniciado por el Consejo Escolar de Balcarce Nº 8900-B-2012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último Censo Nacional realizado en el año 2010, indicó que la zona sur ha crecido demográficamente en proporciones considerab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 la necesidad de contar con un terreno de una superficie mayor a 1000 m</w:t>
      </w:r>
      <w:r>
        <w:rPr>
          <w:vertAlign w:val="superscript"/>
        </w:rPr>
        <w:t>2</w:t>
      </w:r>
      <w:r>
        <w:rPr/>
        <w:t>, en la zona determinada como “El Mordisco”, para la construcción de un Jardín de Infa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lo indicado por el Consejo Escolar de la ciudad de Balcarce, existe la posibilidad de construcción de un Jardín de Infa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rge la necesidad imperiosa de contar con un terreno baldío en la zona de calles 43 e/ 44 y 46 para darle el destino indicado “Ut-Supra”, contando con las parcelas denominadas catastralmente como: Circ. II, Secc. A, Ch. 59, Manz. 59 r, Parc. 3, con una superficie total de 1.14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67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djudíquese por transmisión gratuita a la Dirección de Cultura y Educa-</w:t>
      </w:r>
    </w:p>
    <w:p>
      <w:pPr>
        <w:pStyle w:val="Normal"/>
        <w:spacing w:lineRule="auto" w:line="360"/>
        <w:jc w:val="both"/>
        <w:rPr/>
      </w:pPr>
      <w:r>
        <w:rPr/>
        <w:t>--------------------  ción de la Provincia de Buenos Aires, las parcelas Circ. II, Secc. A, Ch. 59, Manz. 59 r, Parc. 3, con una superficie total de 1.147 m</w:t>
      </w:r>
      <w:r>
        <w:rPr>
          <w:vertAlign w:val="superscript"/>
        </w:rPr>
        <w:t>2</w:t>
      </w:r>
      <w:r>
        <w:rPr/>
        <w:t>, con un frente de 31,10 metros sobre la calle 43 y de 36,90 metros de fondo.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utorízase la intervención de la Escribanía General de Gobierno de la </w:t>
      </w:r>
    </w:p>
    <w:p>
      <w:pPr>
        <w:pStyle w:val="Normal"/>
        <w:spacing w:lineRule="auto" w:line="360"/>
        <w:jc w:val="both"/>
        <w:rPr/>
      </w:pPr>
      <w:r>
        <w:rPr/>
        <w:t>--------------------  Provincia de Buenos Aires, a los fines del otorgamiento de los actos notariales pertinentes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julio de dos mil doce. FIRMADO: Martín A. Pérez – PRESIDENTE – Juan José Troya – SECRETARIO.-----------------------------------------------  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52:00Z</dcterms:created>
  <dc:creator>User</dc:creator>
  <dc:description/>
  <cp:keywords/>
  <dc:language>en-US</dc:language>
  <cp:lastModifiedBy>User</cp:lastModifiedBy>
  <dcterms:modified xsi:type="dcterms:W3CDTF">2012-07-16T22:23:00Z</dcterms:modified>
  <cp:revision>3</cp:revision>
  <dc:subject/>
  <dc:title>TESTIMONIO:</dc:title>
</cp:coreProperties>
</file>